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lub Nautico Zarat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AMPEONATO: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ATA: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Numero 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30-10-11     FECHA DE EMISION: 30/10/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PHRF 2011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(2 INSCRIPTOS)_________LARGADA: 12:5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3  5216 EUREKA     MAGIC 33   ,8362  00:15:09:13  00:02:19:13  00:01:56:2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4  2741 ALACRAN    J 24       ,7364  00:15:35:29  00:02:45:29  00:02:01:5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(2 INSCRIPTOS)_________LARGADA: 12:5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6    16 CAIMAN     PAMPA 21   ,7269  00:15:50:48  00:03:00:48  00:02:11:2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4053 ASTREO     BORABORA26 ,7183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E____(3 INSCRIPTOS)_________LARGADA: 12:5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730 LORDPHANTO PLENAM.23  ,6408  00:15:33:49  00:02:43:49  00:01:44:5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   0 LIERO      NAUTI 20   ,6524  00:15:46:15  00:02:56:15  00:01:54:59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5     0 PERFUMUJER ROY 20     ,6315  00:16:08:18  00:03:18:18  00:02:05:1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S____(4 INSCRIPTOS)_________LARGADA: 12:5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 975 INQUIETO   EITIN      ,6625  00:15:42:43  00:02:52:43  00:01:54:2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      0 TYPHON     PHANTON 19 ,5650  00:16:48:48  00:03:58:48  00:02:14:5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      0 SELF       M.VOLKER   ,6537  00:16:20:34  00:03:30:34  00:02:17:39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RAF  4968 INFINITY   SAILOR 875 ,7322  00:16:06:45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NOTA: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ento sudeste de 9 nudos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4:00Z</dcterms:created>
  <dc:creator>Maria</dc:creator>
  <dc:description/>
  <cp:keywords/>
  <dc:language>en-US</dc:language>
  <cp:lastModifiedBy>Uuario </cp:lastModifiedBy>
  <dcterms:modified xsi:type="dcterms:W3CDTF">2011-11-02T13:54:00Z</dcterms:modified>
  <cp:revision>2</cp:revision>
  <dc:subject/>
  <dc:title>ORGANIZADOR: Club Nautico Zarate</dc:title>
</cp:coreProperties>
</file>