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RGANIZADOR: CN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CAMPEONATO: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ATA: Puesta a Punt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CORRIDO: 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ECHA DE LARGADA: 04-03-12     FECHA DE EMISION: 04/03/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ERO DE INSCRIPTOS: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GENERAL PROVISORIA PROCESADA CON PHRF 2011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4822 BRAVO      MYSTIC 235 ,7396  00:12:31:09  00:00:46:09  00:00:34:0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2  5357 ÑARO       SUPER 22   ,6247  00:12:40:40  00:00:55:40  00:00:34:4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3     0 FIAMINGO   H 20       ,6261  00:12:40:39  00:00:55:39  00:00:34:5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4  4730 LORDPHANTO PLENAM.23  ,6408  00:12:40:37  00:00:55:37  00:00:35:3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5     0 LIERO      NAUTI 20   ,6524  00:12:40:38  00:00:55:38  00:00:36:1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6  5429 LIERO 2    BRAMADOR24 ,7172  00:12:36:25  00:00:51:25  00:00:36:5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 7     0 SELF       M.VOLKER   ,6612  00:12:48:05  00:01:03:05  00:00:41:4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   0 SICILIA    VIP 335    ,7957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2741 ALACRAN    J 24       ,7364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4698 LEGOLAS    LEF 25     ,7269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3501 MALAJUNTA  H 20       ,6261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NOTA: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ento 9 nudos del norte.Bajamar sin escala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sectPr>
      <w:type w:val="nextPage"/>
      <w:pgSz w:w="11906" w:h="16838"/>
      <w:pgMar w:left="500" w:right="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8:00Z</dcterms:created>
  <dc:creator>Maria</dc:creator>
  <dc:description/>
  <cp:keywords/>
  <dc:language>en-US</dc:language>
  <cp:lastModifiedBy>Uuario </cp:lastModifiedBy>
  <dcterms:modified xsi:type="dcterms:W3CDTF">2012-03-06T12:48:00Z</dcterms:modified>
  <cp:revision>2</cp:revision>
  <dc:subject/>
  <dc:title>ORGANIZADOR: CNZ</dc:title>
</cp:coreProperties>
</file>