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NN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Gran Pri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Cuarta Gran Pri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Crucer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20-06-12     FECHA DE EMISION: 20/06/12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6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2 POR TIEMPO EN TIEMP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9 INSCRIPTOS)_________LARGADA: 12:41:00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5427 LYON       MYSTIC 235 ,7354  00:14:29:56  00:01:48:56  00:01:20:07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5     0 VERTIGO    VENTIDUE   ,7385  00:14:32:11  00:01:51:11  00:01:22:07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0  4822 BRAVO      MYSTIC 235 ,7396  00:14:41:29  00:02:00:29  00:01:29:07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   5216 EUREKA     MAGIC 33   ,8362  00:14:30:09  00:01:49:09  00:01:31:16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4  4645 FURTIVO    PANDORA 34 ,8068  00:14:35:00  00:01:54:00  00:01:31:59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5     0 SICILIA    VIP 335    ,7719  00:14:40:37  00:01:59:37  00:01:32:20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6  2741 ALACRAN    J 24       ,7364  00:14:46:26  00:02:05:26  00:01:32:22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8  4251 STARDUST   FM 980     ,7590  00:14:45:23  00:02:04:23  00:01:34:24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9     0 JADE       DANGELO30C ,7193  00:14:56:16  00:02:15:16  00:01:37:18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5 INSCRIPTOS)_________LARGADA: 12:41:00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6  4736 SELENE     RESCH 26 R ,6843  00:14:45:10  00:02:04:10  00:01:24:58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9  5074 CAMALOTE   PANDORA 27 ,7215  00:14:42:14  00:02:01:14  00:01:27:28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1  5429 LIERO 2    BRAMADOR24 ,7172  00:14:46:36  00:02:05:36  00:01:30:05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2  3804 EDUXU      PANDORA 27 ,7204  00:14:46:25  00:02:05:25  00:01:30:21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7  4698 LEGOLAS    LEF 25     ,7117  00:14:53:10  00:02:12:10  00:01:34:04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5 INSCRIPTOS)_________LARGADA: 12:41:00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2  4730 LORDPHANTO PLENAM.23  ,6408  00:14:47:11  00:02:06:11  00:01:20:51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3  1788 FIAMINGO   H 20       ,6150  00:14:52:44  00:02:11:44  00:01:21:01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4    62 SAUCE      RIODLPLATA ,6473  00:14:46:37  00:02:05:37  00:01:21:19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7     0 LIERO      NAUTI 20   ,6524  00:14:53:25  00:02:12:25  00:01:26:23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8  4390 CRUX       NAUTI 20   ,6562  00:14:53:19  00:02:12:19  00:01:26:50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7 INSCRIPTOS)_________LARGADA: 12:36:00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2615 ODIN       BRIES      ,6460  00:14:50:09  00:02:14:09  00:01:26:40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   5358 INTREPIDO  BORABORA26 ,6771  00:14:50:47  00:02:14:47  00:01:31:16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   4388 SIRIUS     NAUTI 20   ,6562  00:15:00:36  00:02:24:36  00:01:34:53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   3937 PUROSTRESS PLENAM.20  ,6274  00:15:09:19  00:02:33:19  00:01:36:11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      0 ANTARES    NAUTI 20   ,6687  00:15:03:04  00:02:27:04  00:01:38:21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      16 CAIMAN     PAMPA 21   ,7280  00:14:53:21  00:02:17:21  00:01:39:59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       0 MALA FAMA  LEF 34     ,7967  00:14:51:45  00:02:15:45  00:01:48:09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2 POR TIEMPO EN TIEMP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5427 LYON       MYSTIC 235 ,7354  00:14:29:56  00:01:48:56  00:01:20:07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2  4730 LORDPHANTO PLENAM.23  ,6408  00:14:47:11  00:02:06:11  00:01:20:51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3  1788 FIAMINGO   H 20       ,6150  00:14:52:44  00:02:11:44  00:01:21:01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4    62 SAUCE      RIODLPLATA ,6473  00:14:46:37  00:02:05:37  00:01:21:19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5     0 VERTIGO    VENTIDUE   ,7385  00:14:32:11  00:01:51:11  00:01:22:07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6  4736 SELENE     RESCH 26 R ,6843  00:14:45:10  00:02:04:10  00:01:24:58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7     0 LIERO      NAUTI 20   ,6524  00:14:53:25  00:02:12:25  00:01:26:23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 8  4390 CRUX       NAUTI 20   ,6562  00:14:53:19  00:02:12:19  00:01:26:50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9  5074 CAMALOTE   PANDORA 27 ,7215  00:14:42:14  00:02:01:14  00:01:27:28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0  4822 BRAVO      MYSTIC 235 ,7396  00:14:41:29  00:02:00:29  00:01:29:07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1  5429 LIERO 2    BRAMADOR24 ,7172  00:14:46:36  00:02:05:36  00:01:30:05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2  3804 EDUXU      PANDORA 27 ,7204  00:14:46:25  00:02:05:25  00:01:30:21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   5216 EUREKA     MAGIC 33   ,8362  00:14:30:09  00:01:49:09  00:01:31:16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4  4645 FURTIVO    PANDORA 34 ,8068  00:14:35:00  00:01:54:00  00:01:31:59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5     0 SICILIA    VIP 335    ,7719  00:14:40:37  00:01:59:37  00:01:32:20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6  2741 ALACRAN    J 24       ,7364  00:14:46:26  00:02:05:26  00:01:32:22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7  4698 LEGOLAS    LEF 25     ,7117  00:14:53:10  00:02:12:10  00:01:34:04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8  4251 STARDUST   FM 980     ,7590  00:14:45:23  00:02:04:23  00:01:34:24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9     0 JADE       DANGELO30C ,7193  00:14:56:16  00:02:15:16  00:01:37:18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NOTA: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iento del sector noreste de 7 nudo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sectPr>
      <w:type w:val="nextPage"/>
      <w:pgSz w:w="12240" w:h="20160"/>
      <w:pgMar w:left="499" w:right="499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52:00Z</dcterms:created>
  <dc:creator>Maria</dc:creator>
  <dc:description/>
  <cp:keywords/>
  <dc:language>en-US</dc:language>
  <cp:lastModifiedBy>WinuE</cp:lastModifiedBy>
  <cp:lastPrinted>2012-06-20T18:59:00Z</cp:lastPrinted>
  <dcterms:modified xsi:type="dcterms:W3CDTF">2012-06-20T22:00:00Z</dcterms:modified>
  <cp:revision>4</cp:revision>
  <dc:subject/>
  <dc:title/>
</cp:coreProperties>
</file>