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RGANIZADOR: Club Nautico Zarat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AMPEONATO: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ATA: Crucer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CORRIDO: Numero 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ECHA DE LARGADA: 01/07/12     FECHA DE EMISION: 01/07/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POR SERIES PROVISORIA PROCESADA CON PHRF 2012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A____(8 INSCRIPTOS)_________LARGADA: 12:35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2     0 VERTIGO    VENTIDUE   ,7385  00:14:03:10  00:01:28:10  00:01:05:0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3  2741 ALACRAN    J 24       ,7364  00:14:04:14  00:01:29:14  00:01:05:4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5  5216 EUREKA     MAGIC 33   ,8362  00:13:58:05  00:01:23:05  00:01:09:2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6     0 ARRASANDO2 ALBA 31    ,7939  00:14:06:09  00:01:31:09  00:01:12:2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4822 BRAVO      MYSTIC 235 ,7396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F     0 JADE       DANGELO30C ,7193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4239 AMADEUS    PANDORA31M ,7767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   0 SINREMEDIO LOTZ 270   ,7540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C____(4 INSCRIPTOS)_________LARGADA: 12:35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4736 SELENE     RESCH 26 R ,6843  00:14:04:49  00:01:29:49  00:01:01:2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4  3804 EDUXU      PANDORA 27 ,7204  00:14:06:28  00:01:31:28  00:01:05:5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5429 LIERO 2    BRAMADOR24 ,7172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5074 CAMALOTE   PANDORA 27 ,7215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E____(4 INSCRIPTOS)_________LARGADA: 12:35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  62 SAUCE      RIODLPLATA ,6674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5357 ÑARO       SUPER 22   ,6233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4730 LORDPHANTO PLENAM.23  ,6408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1788 FIAMINGO   H 20       ,6150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S____(3 INSCRIPTOS)_________LARGADA: 12:35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      0 4 CIENTOS  H 20       ,6301  00:14:09:33  00:01:34:33  00:00:59:3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     16 CAIMAN     PAMPA 21   ,7280  00:14:07:36  00:01:32:36  00:01:07:2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   0 MALA FAMA  LEF 34     ,7967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NOTA: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ento noreste de 4 nudo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GENERAL PROVISORIA PROCESADA CON PHRF 2012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4736 SELENE     RESCH 26 R ,6843  00:14:04:49  00:01:29:49  00:01:01:2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2     0 VERTIGO    VENTIDUE   ,7385  00:14:03:10  00:01:28:10  00:01:05:0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3  2741 ALACRAN    J 24       ,7364  00:14:04:14  00:01:29:14  00:01:05:4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4  3804 EDUXU      PANDORA 27 ,7204  00:14:06:28  00:01:31:28  00:01:05:5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5  5216 EUREKA     MAGIC 33   ,8362  00:13:58:05  00:01:23:05  00:01:09:2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6     0 ARRASANDO2 ALBA 31    ,7939  00:14:06:09  00:01:31:09  00:01:12:2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F     0 JADE       DANGELO30C ,7193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4239 AMADEUS    PANDORA31M ,7767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5429 LIERO 2    BRAMADOR24 ,7172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5074 CAMALOTE   PANDORA 27 ,7215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1788 FIAMINGO   H 20       ,6150  00:00:00:00  --:--:--:--  --:--:--:--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DNC  4822 BRAVO      MYSTIC 235 ,7396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DNS  4730 LORDPHANTO PLENAM.23  ,6408  00:00:00:00  --:--:--:--  --:--:--:--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 xml:space="preserve">DNS  5357 ÑARO       SUPER 22   ,6233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   0 SINREMEDIO LOTZ 270   ,7540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  62 SAUCE      RIODLPLATA ,6674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NOTA: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ento noreste de 4 nudos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sectPr>
      <w:type w:val="nextPage"/>
      <w:pgSz w:w="11906" w:h="16838"/>
      <w:pgMar w:left="500" w:right="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1:19:00Z</dcterms:created>
  <dc:creator>Maria</dc:creator>
  <dc:description/>
  <dc:language>en-US</dc:language>
  <cp:lastModifiedBy>Maria</cp:lastModifiedBy>
  <dcterms:modified xsi:type="dcterms:W3CDTF">2012-07-01T21:19:00Z</dcterms:modified>
  <cp:revision>2</cp:revision>
  <dc:subject/>
  <dc:title/>
</cp:coreProperties>
</file>