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ORGANIZADOR: Club Nautico Norte Campana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AMPEONATO: Gran Prix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REGATA: 3ra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RECORRIDO: De marcas Nro 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</w:rPr>
        <w:t>FECHA DE LARGADA: 02-06-13     FECHA DE EMISION: 02/06/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UMERO DE INSCRIPTOS: 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LASIFICACION POR SERIES PROVISORIA PROCESADA CON PHRF 2012 POR TIEMPO EN TIEMP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SERIE A____(10 INSCRIPTOS)_________LARGADA: 11:15:00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Puestos  Nro. Nombre del  Tipo de            Hora de      Tiempo       Tiempo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er Grl  Vela  barco       barco     TCF     llegada       real       corregido   Nombre del patrón             </w:t>
      </w:r>
    </w:p>
    <w:p>
      <w:pPr>
        <w:pStyle w:val="Normal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sz w:val="16"/>
          <w:lang w:val="en-US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1    2  5427 LYON       MYSTIC 235 ,7385  00:13:14:39  00:01:59:39  00:01:28:22                               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2    3  4645 FURTIVO    PANDORA 34 ,7873  00:13:08:48  00:01:53:48  00:01:29:36                               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3    5  4822 BRAVO      MYSTIC 235 ,7417  00:13:19:30  00:02:04:30  00:01:32:20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 xml:space="preserve">4    6     0 VERTIGO    VENTIDUE   ,7385  00:13:21:57  00:02:06:57  00:01:33:45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5    7  5454 FUERZADELT PANDORA31M ,7758  00:13:20:13  00:02:05:13  00:01:37:09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6    8     0 SICILIA    VIP 335    ,8077  00:13:23:46  00:02:08:46  00:01:44:00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7   11  4239 AMADEUS    PANDORA31M ,7767  00:13:33:11  00:02:18:11  00:01:47:20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8   13     0 JADE       DANGELO30C ,7215  00:13:50:59  00:02:35:59  00:01:52:33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9   16     0 SINREMEDIO LOTZ 270   ,7540  00:13:52:50  00:02:37:50  00:01:59:00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0   18     0 MALA FAMA  LEF 34     ,8059  00:14:02:23  00:02:47:23  00:02:14:54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SERIE C____(5 INSCRIPTOS)_________LARGADA: 11:15:00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Puestos  Nro. Nombre del  Tipo de            Hora de      Tiempo       Tiempo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er Grl  Vela  barco       barco     TCF     llegada       real       corregido   Nombre del patrón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4  5429 LIERO 2    BRAMADOR24 ,7172  00:13:23:37  00:02:08:37  00:01:32:15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14  5074 CAMALOTE   PANDORA 27 ,7215  00:13:52:43  00:02:37:43  00:01:53:48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 15    16 CAIMAN     PAMPA 21   ,7364  00:13:55:22  00:02:40:22  00:01:58:06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   17  3804 EDUXU      PANDORA 27 ,7204  00:14:06:06  00:02:51:06  00:02:03:16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DNC     0 ILUSION    SAILOR 700 ,7072  00:00:00:00  --:--:--:--  --:--:--:--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SERIE E____(5 INSCRIPTOS)_________LARGADA: 11:15:00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Puestos  Nro. Nombre del  Tipo de            Hora de      Tiempo       Tiempo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er Grl  Vela  barco       barco     TCF     llegada       real       corregido   Nombre del patrón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1    62 SAUCE      RIODLPLATA ,6447  00:13:30:24  00:02:15:24  00:01:27:18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 9     0 AEROBICO   PLENAM.23  ,6612  00:13:53:43  00:02:38:43  00:01:44:57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 10  1788 FIAMINGO   H 20       ,6150  00:14:05:53  00:02:50:53  00:01:45:06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   12  5122 LOREN STAR PETERSON26 ,6382  00:14:07:17  00:02:52:17  00:01:49:57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DNC  2695 MILENA     PLENAM.23  ,6408  00:00:00:00  --:--:--:--  --:--:--:--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SERIE S____(5 INSCRIPTOS)_________LARGADA: 11:05:00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Puestos  Nro. Nombre del  Tipo de            Hora de      Tiempo       Tiempo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er Grl  Vela  barco       barco     TCF     llegada       real       corregido   Nombre del patrón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      0 PACHANGA   H 20       ,6301  00:13:33:38  00:02:28:38  00:01:33:39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       0 ALONDRA    LASER 23   ,6460  00:13:54:53  00:02:49:53  00:01:49:45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     2615 ODIN       BRIES      ,6460  00:14:04:34  00:02:59:34  00:01:56:00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          0 4 CIENTOS  H 20       ,6301  00:14:14:18  00:03:09:18  00:01:59:17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DNC   975 INQUIETO   EITIN      ,6687  00:00:00:00  --:--:--:--  --:--:--:--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NOTA: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ento SSO de 11 km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LASIFICACION GENERAL PROVISORIA PROCESADA CON PHRF 2012 POR TIEMPO EN TIEMP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Puestos  Nro. Nombre del  Tipo de            Hora de      Tiempo       Tiempo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er Grl  Vela  barco       barco     TCF     llegada       real       corregido   Nombre del patrón             </w:t>
      </w:r>
    </w:p>
    <w:p>
      <w:pPr>
        <w:pStyle w:val="Normal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sz w:val="16"/>
          <w:lang w:val="en-US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1    1    62 SAUCE      RIODLPLATA ,6447  00:13:30:24  00:02:15:24  00:01:27:18                               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1    2  5427 LYON       MYSTIC 235 ,7385  00:13:14:39  00:01:59:39  00:01:28:22                               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2    3  4645 FURTIVO    PANDORA 34 ,7873  00:13:08:48  00:01:53:48  00:01:29:36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 xml:space="preserve">1    4  5429 LIERO 2    BRAMADOR24 ,7172  00:13:23:37  00:02:08:37  00:01:32:15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  5  4822 BRAVO      MYSTIC 235 ,7417  00:13:19:30  00:02:04:30  00:01:32:20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    6     0 VERTIGO    VENTIDUE   ,7385  00:13:21:57  00:02:06:57  00:01:33:45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5    7  5454 FUERZADELT PANDORA31M ,7758  00:13:20:13  00:02:05:13  00:01:37:09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6    8     0 SICILIA    VIP 335    ,8077  00:13:23:46  00:02:08:46  00:01:44:00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 9     0 AEROBICO   PLENAM.23  ,6612  00:13:53:43  00:02:38:43  00:01:44:57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 10  1788 FIAMINGO   H 20       ,6150  00:14:05:53  00:02:50:53  00:01:45:06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7   11  4239 AMADEUS    PANDORA31M ,7767  00:13:33:11  00:02:18:11  00:01:47:20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   12  5122 LOREN STAR PETERSON26 ,6382  00:14:07:17  00:02:52:17  00:01:49:57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8   13     0 JADE       DANGELO30C ,7215  00:13:50:59  00:02:35:59  00:01:52:33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14  5074 CAMALOTE   PANDORA 27 ,7215  00:13:52:43  00:02:37:43  00:01:53:48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 15    16 CAIMAN     PAMPA 21   ,7364  00:13:55:22  00:02:40:22  00:01:58:06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9   16     0 SINREMEDIO LOTZ 270   ,7540  00:13:52:50  00:02:37:50  00:01:59:00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   17  3804 EDUXU      PANDORA 27 ,7204  00:14:06:06  00:02:51:06  00:02:03:16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0   18     0 MALA FAMA  LEF 34     ,8059  00:14:02:23  00:02:47:23  00:02:14:54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DNC  2695 MILENA     PLENAM.23  ,6408  00:00:00:00  --:--:--:--  --:--:--:--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DNC     0 ILUSION    SAILOR 700 ,7072  00:00:00:00  --:--:--:--  --:--:--:--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NOTA: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ento SSO de 11 km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______________________</w:t>
      </w:r>
    </w:p>
    <w:sectPr>
      <w:type w:val="nextPage"/>
      <w:pgSz w:w="11906" w:h="16838"/>
      <w:pgMar w:left="500" w:right="5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30:00Z</dcterms:created>
  <dc:creator>Maria</dc:creator>
  <dc:description/>
  <cp:keywords/>
  <dc:language>en-US</dc:language>
  <cp:lastModifiedBy>Uuario </cp:lastModifiedBy>
  <dcterms:modified xsi:type="dcterms:W3CDTF">2013-06-03T13:30:00Z</dcterms:modified>
  <cp:revision>2</cp:revision>
  <dc:subject/>
  <dc:title>ORGANIZADOR: Club Nautico Norte Campana</dc:title>
</cp:coreProperties>
</file>