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ORGANIZADOR: Club Náutico Zarat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AMPEONATO: Gran Prix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REGATA: Segunda del Gran Prix “Aniversario Armada Argentina”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RECORRIDO: Crucero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FECHA DE LARGADA: 19/05/13     FECHA DE EMISION: 19/05/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UMERO DE INSCRIPTOS: 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LASIFICACION POR SERIES PROVISORIA PROCESADA CON PHRF 2012 POR TIEMPO EN TIEMPO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SERIE A____(10 INSCRIPTOS)_________LARGADA: 12:40:00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Puestos  Nro. Nombre del  Tipo de            Hora de      Tiempo       Tiempo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Ser Grl  Vela  barco       barco     TCF     llegada       real       corregido   Nombre del patrón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1  4822 BRAVO      MYSTIC 235 ,7417  00:13:46:27  00:01:06:27  00:00:49:17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 2     0 VERTIGO    VENTIDUE   ,7385  00:13:48:46  00:01:08:46  00:00:50:47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    3  5427 LYON       MYSTIC 235 ,7385  00:13:49:15  00:01:09:15  00:00:51:08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    7  4645 FURTIVO    PANDORA 34 ,7873  00:13:46:41  00:01:06:41  00:00:52:30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5   11  4239 AMADEUS    PANDORA31M ,7767  00:13:52:47  00:01:12:47  00:00:56:32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6   12     0 JADE       DANGELO30C ,7215  00:14:00:35  00:01:20:35  00:00:58:08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7   13  4274 ARGOS      PEARSON 30 ,7479  00:13:57:55  00:01:17:55  00:00:58:16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8   14     0 SINREMEDIO LOTZ 270   ,7835  00:13:54:36  00:01:14:36  00:00:58:27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9   15  5372 RUNNER     VIP 335    ,7758  00:13:56:44  00:01:16:44  00:00:59:32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0   18  5454 FUERZADELT PANDORA31M ,7758  00:13:59:00  00:01:19:00  00:01:01:17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SERIE C____(5 INSCRIPTOS)_________LARGADA: 12:40:00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Puestos  Nro. Nombre del  Tipo de            Hora de      Tiempo       Tiempo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Ser Grl  Vela  barco       barco     TCF     llegada       real       corregido   Nombre del patrón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8  4736 SELENE     RESCH 26 R ,7072  00:13:55:19  00:01:15:19  00:00:53:16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 9  5429 LIERO 2    BRAMADOR24 ,7172  00:13:54:55  00:01:14:55  00:00:53:44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   16  3804 EDUXU      PANDORA 27 ,7204  00:14:02:54  00:01:22:54  00:00:59:43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   17     0 ILUSION    SAILOR 700 ,7072  00:14:06:37  00:01:26:37  00:01:01:15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5   19    16 CAIMAN     PAMPA 21   ,7364  00:14:11:05  00:01:31:05  00:01:07:04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SERIE E____(4 INSCRIPTOS)_________LARGADA: 12:40:00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Puestos  Nro. Nombre del  Tipo de            Hora de      Tiempo       Tiempo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Ser Grl  Vela  barco       barco     TCF     llegada       real       corregido   Nombre del patrón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4     0 AEROBICO   PLENAM.23  ,6612  00:13:57:43  00:01:17:43  00:00:51:23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 5    62 SAUCE      RIODLPLATA ,6447  00:13:59:47  00:01:19:47  00:00:51:26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    6  1788 FIAMINGO   H 20       ,6150  00:14:03:46  00:01:23:46  00:00:51:31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   10  2695 MILENA     PLENAM.23  ,6408  00:14:04:54  00:01:24:54  00:00:54:24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SERIE S____(5 INSCRIPTOS)_________LARGADA: 12:40:00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Puestos  Nro. Nombre del  Tipo de            Hora de      Tiempo       Tiempo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Ser Grl  Vela  barco       barco     TCF     llegada       real       corregido   Nombre del patrón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      0 PACHANGA   H 20       ,6301  00:14:05:36  00:01:25:36  00:00:53:56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       0 ALONDRA    LASER 23   ,6460  00:14:11:17  00:01:31:17  00:00:58:58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          0 MARBELLA   M.ALBA     ,6486  00:14:43:53  00:02:03:53  00:01:20:21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          0 PANDELIN   TAI PAN    ,6662  00:14:41:37  00:02:01:37  00:01:21:01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DNC     0 SICILIA    VIP 335    ,7985  00:00:00:00  --:--:--:--  --:--:--:--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LASIFICACION GENERAL PROVISORIA PROCESADA CON PHRF 2012 POR TIEMPO EN TIEMPO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Puestos  Nro. Nombre del  Tipo de            Hora de      Tiempo       Tiempo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Ser Grl  Vela  barco       barco     TCF     llegada       real       corregido   Nombre del patrón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1  4822 BRAVO      MYSTIC 235 ,7417  00:13:46:27  00:01:06:27  00:00:49:17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 2     0 VERTIGO    VENTIDUE   ,7385  00:13:48:46  00:01:08:46  00:00:50:47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    3  5427 LYON       MYSTIC 235 ,7385  00:13:49:15  00:01:09:15  00:00:51:08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4     0 AEROBICO   PLENAM.23  ,6612  00:13:57:43  00:01:17:43  00:00:51:23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 5    62 SAUCE      RIODLPLATA ,6447  00:13:59:47  00:01:19:47  00:00:51:26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    6  1788 FIAMINGO   H 20       ,6150  00:14:03:46  00:01:23:46  00:00:51:31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    7  4645 FURTIVO    PANDORA 34 ,7873  00:13:46:41  00:01:06:41  00:00:52:30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8  4736 SELENE     RESCH 26 R ,7072  00:13:55:19  00:01:15:19  00:00:53:16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 9  5429 LIERO 2    BRAMADOR24 ,7172  00:13:54:55  00:01:14:55  00:00:53:44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   10  2695 MILENA     PLENAM.23  ,6408  00:14:04:54  00:01:24:54  00:00:54:24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5   11  4239 AMADEUS    PANDORA31M ,7767  00:13:52:47  00:01:12:47  00:00:56:32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6   12     0 JADE       DANGELO30C ,7215  00:14:00:35  00:01:20:35  00:00:58:08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7   13  4274 ARGOS      PEARSON 30 ,7479  00:13:57:55  00:01:17:55  00:00:58:16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8   14     0 SINREMEDIO LOTZ 270   ,7835  00:13:54:36  00:01:14:36  00:00:58:27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9   15  5372 RUNNER     VIP 335    ,7758  00:13:56:44  00:01:16:44  00:00:59:32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   16  3804 EDUXU      PANDORA 27 ,7204  00:14:02:54  00:01:22:54  00:00:59:43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   17     0 ILUSION    SAILOR 700 ,7072  00:14:06:37  00:01:26:37  00:01:01:15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0   18  5454 FUERZADELT PANDORA31M ,7758  00:13:59:00  00:01:19:00  00:01:01:17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5   19    16 CAIMAN     PAMPA 21   ,7364  00:14:11:05  00:01:31:05  00:01:07:04                                </w:t>
      </w:r>
    </w:p>
    <w:p>
      <w:pPr>
        <w:pStyle w:val="Normal"/>
        <w:spacing w:before="0" w:after="20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w="11906" w:h="16838"/>
      <w:pgMar w:left="500" w:right="5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24:00Z</dcterms:created>
  <dc:creator>Maria</dc:creator>
  <dc:description/>
  <dc:language>en-US</dc:language>
  <cp:lastModifiedBy>Maria</cp:lastModifiedBy>
  <dcterms:modified xsi:type="dcterms:W3CDTF">2013-05-21T02:24:00Z</dcterms:modified>
  <cp:revision>2</cp:revision>
  <dc:subject/>
  <dc:title/>
</cp:coreProperties>
</file>