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 Club Nautico Arsen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Grand Prix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Cuart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Crucer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30/06/13     FECHA DE EMISION: 30/06/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3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10 INSCRIPTOS)_________LARGADA: 10:0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1    3  5427 LYON       MYSTIC 235 ,7385  00:11:02:53  00:01:02:53  00:00:46:26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2    6  4822 BRAVO      MYSTIC 235 ,7417  00:11:05:51  00:01:05:51  00:00:48:50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3    7  4645 FURTIVO    PANDORA 34 ,7873  00:11:02:35  00:01:02:35  00:00:49:16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 xml:space="preserve">4    8     0 JADE       DANGELO30C ,7215  00:11:09:15  00:01:09:15  00:00:49:5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9     0 VERTIGO    VENTIDUE   ,7385  00:11:08:41  00:01:08:41  00:00:50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0  5216 EUREKA     MAGIC 33   ,8362  00:11:01:02  00:01:01:02  00:00:51:0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1  5454 FUERZADELT PANDORA31M ,7758  00:11:06:19  00:01:06:19  00:00:51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3  4239 AMADEUS    PANDORA31M ,7767  00:11:06:49  00:01:06:49  00:00:51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4     0 SINREMEDIO LOTZ 270   ,7540  00:11:09:29  00:01:09:29  00:00:52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5     0 SICILIA    VIP 335    ,8077  00:11:08:24  00:01:08:24  00:00:55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3 INSCRIPTOS)_________LARGADA: 10:0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5429 LIERO 2    BRAMADOR24 ,7172  00:11:05:28  00:01:05:28  00:00:46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2  5074 CAMALOTE   PANDORA 27 ,7215  00:11:11:38  00:01:11:38  00:00:51:4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  16 CAIMAN     PAMPA 21   ,7364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3 INSCRIPTOS)_________LARGADA: 10:0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1788 FIAMINGO   H 20       ,6150  00:11:12:46  00:01:12:46  00:00:44:4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62 SAUCE      RIODLPLATA ,6447  00:11:12:00  00:01:12:00  00:00:46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   0 AEROBICO   PLENAM.23  ,6612  00:11:12:58  00:01:12:58  00:00:48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4 INSCRIPTOS)_________LARGADA: 10:0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PACHANGA   H 20       ,6301  00:11:13:29  00:01:13:29  00:00:46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2615 ODIN       BRIES      ,6460  00:11:12:41  00:01:12:41  00:00:46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   0 ALONDRA    LASER 23   ,6460  00:11:13:37  00:01:13:37  00:00:47:3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   0 MARBELLA   M.ALBA     ,6486  00:11:28:11  00:01:28:11  00:00:57:1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3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1788 FIAMINGO   H 20       ,6150  00:11:12:46  00:01:12:46  00:00:44:4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62 SAUCE      RIODLPLATA ,6447  00:11:12:00  00:01:12:00  00:00:46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3  5427 LYON       MYSTIC 235 ,7385  00:11:02:53  00:01:02:53  00:00:46:2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5429 LIERO 2    BRAMADOR24 ,7172  00:11:05:28  00:01:05:28  00:00:46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   0 AEROBICO   PLENAM.23  ,6612  00:11:12:58  00:01:12:58  00:00:48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6  4822 BRAVO      MYSTIC 235 ,7417  00:11:05:51  00:01:05:51  00:00:48:5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7  4645 FURTIVO    PANDORA 34 ,7873  00:11:02:35  00:01:02:35  00:00:49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8     0 JADE       DANGELO30C ,7215  00:11:09:15  00:01:09:15  00:00:49:5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9     0 VERTIGO    VENTIDUE   ,7385  00:11:08:41  00:01:08:41  00:00:50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0  5216 EUREKA     MAGIC 33   ,8362  00:11:01:02  00:01:01:02  00:00:51:0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1  5454 FUERZADELT PANDORA31M ,7758  00:11:06:19  00:01:06:19  00:00:51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2  5074 CAMALOTE   PANDORA 27 ,7215  00:11:11:38  00:01:11:38  00:00:51:4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3  4239 AMADEUS    PANDORA31M ,7767  00:11:06:49  00:01:06:49  00:00:51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4     0 SINREMEDIO LOTZ 270   ,7540  00:11:09:29  00:01:09:29  00:00:52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5     0 SICILIA    VIP 335    ,8077  00:11:08:24  00:01:08:24  00:00:55:15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  16 CAIMAN     PAMPA 21   ,7364  00:00:00:00  --:--:--:--  --:--:--:--                                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19:00Z</dcterms:created>
  <dc:creator>Maria</dc:creator>
  <dc:description/>
  <dc:language>en-US</dc:language>
  <cp:lastModifiedBy>Maria</cp:lastModifiedBy>
  <dcterms:modified xsi:type="dcterms:W3CDTF">2013-07-08T00:19:00Z</dcterms:modified>
  <cp:revision>2</cp:revision>
  <dc:subject/>
  <dc:title/>
</cp:coreProperties>
</file>