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lub Nautico Zarat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AMPEONATO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Desafio Zarate vs Campan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Crucer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04/08/13     FECHA DE EMISION: 04/08/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3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7 INSCRIPTOS)_________LARGADA: 12:3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5     0 VERTIGO    VENTIDUE   ,7385  00:13:45:39  00:01:10:39  00:00:52:1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7  4822 BRAVO      MYSTIC 235 ,7417  00:13:45:57  00:01:10:57  00:00:52:3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0     0 JADE       DANGELO30C ,7215  00:13:50:15  00:01:15:15  00:00:54:1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1  4645 FURTIVO    PANDORA 34 ,7873  00:13:45:37  00:01:10:37  00:00:55:3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2  4239 AMADEUS    PANDORA31M ,7767  00:13:46:58  00:01:11:58  00:00:55:5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3  5216 EUREKA     MAGIC 33   ,8362  00:13:47:35  00:01:12:35  00:01:00:4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4  5454 FUERZADELT PANDORA31M ,7758  00:14:02:16  00:01:27:16  00:01:07:4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4 INSCRIPTOS)_________LARGADA: 12:3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5429 LIERO 2    BRAMADOR24 ,7172  00:13:45:59  00:01:10:59  00:00:50:5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6  5074 CAMALOTE   PANDORA 27 ,7215  00:13:47:37  00:01:12:37  00:00:52:2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8  4698 LEGOLAS    LEF 25     ,7094  00:13:49:50  00:01:14:50  00:00:53:0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9     0 ILUSION    SAILOR 700 ,7072  00:13:50:10  00:01:15:10  00:00:53:09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3 INSCRIPTOS)_________LARGADA: 12:3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2695 MILENA     PLENAM.23  ,6408  00:13:50:03  00:01:15:03  00:00:48:0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5357 ÑARO       SUPER 22   ,6524  00:13:50:05  00:01:15:05  00:00:48:59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3    62 SAUCE      RIODLPLATA ,6447  00:13:52:22  00:01:17:22  00:00:49:5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2 INSCRIPTOS)_________LARGADA: 12:3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   0 MARASH     H 20       ,6301  00:13:56:41  00:01:21:41  00:00:51:2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   0 4 CIENTOS  H 20       ,6301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leve del sector nornoroest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3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2695 MILENA     PLENAM.23  ,6408  00:13:50:03  00:01:15:03  00:00:48:0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5357 ÑARO       SUPER 22   ,6524  00:13:50:05  00:01:15:05  00:00:48:59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3    62 SAUCE      RIODLPLATA ,6447  00:13:52:22  00:01:17:22  00:00:49:5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5429 LIERO 2    BRAMADOR24 ,7172  00:13:45:59  00:01:10:59  00:00:50:5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5     0 VERTIGO    VENTIDUE   ,7385  00:13:45:39  00:01:10:39  00:00:52:1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6  5074 CAMALOTE   PANDORA 27 ,7215  00:13:47:37  00:01:12:37  00:00:52:24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2    7  4822 BRAVO      MYSTIC 235 ,7417  00:13:45:57  00:01:10:57  00:00:52:37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3    8  4698 LEGOLAS    LEF 25     ,7094  00:13:49:50  00:01:14:50  00:00:53:05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4    9     0 ILUSION    SAILOR 700 ,7072  00:13:50:10  00:01:15:10  00:00:53:09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 xml:space="preserve">3   10     0 JADE       DANGELO30C ,7215  00:13:50:15  00:01:15:15  00:00:54:1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1  4645 FURTIVO    PANDORA 34 ,7873  00:13:45:37  00:01:10:37  00:00:55:3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2  4239 AMADEUS    PANDORA31M ,7767  00:13:46:58  00:01:11:58  00:00:55:5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3  5216 EUREKA     MAGIC 33   ,8362  00:13:47:35  00:01:12:35  00:01:00:4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4  5454 FUERZADELT PANDORA31M ,7758  00:14:02:16  00:01:27:16  00:01:07:4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leve del sector nornoroeste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32:00Z</dcterms:created>
  <dc:creator>Maria</dc:creator>
  <dc:description/>
  <dc:language>en-US</dc:language>
  <cp:lastModifiedBy>Maria</cp:lastModifiedBy>
  <dcterms:modified xsi:type="dcterms:W3CDTF">2013-08-04T19:32:00Z</dcterms:modified>
  <cp:revision>2</cp:revision>
  <dc:subject/>
  <dc:title/>
</cp:coreProperties>
</file>