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ORGANIZADOR: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CAMPEONATO: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ATA: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CORRIDO: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ECHA DE LARGADA: 28/06/15     FECHA DE EMISION: 28/06/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ERO DE INSCRIPTOS: 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s tiempos reales han sido ajustados utilizando una corriente de 1,25 nudo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POR SERIES PROVISORIA PROCESADA CON PHRF 2015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A____(7 INSCRIPTOS)_________LARGADA: 13:1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Tiempo real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s/corriente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4645 FURTIVO    PANDORA 34 ,7873  00:13:54:11  00:00:46:47  00:00:36:5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2     0 VERTIGO    VENTIDUE   ,7385  00:14:01:19  00:00:54:48  00:00:40:2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3  5216 EUREKA     MAGIC 33   ,8353  00:13:56:46  00:00:49:41  00:00:41:3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9  2741 ALACRAN    J 24       ,7354  00:14:05:57  00:01:00:05  00:00:44:11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0     0 JADE       DANGELO30C ,7183  00:14:10:59  00:01:05:52  00:00:47:1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  11   705 MALEVO     VICTORY 34 ,7083  00:14:12:07  00:01:07:09  00:00:47:3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S  5454 FUERZADELT PANDORA31M ,7758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C____(3 INSCRIPTOS)_________LARGADA: 13:1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Tiempo real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s/corriente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5  5584 FALTAYREST BRAMADOR24 ,7150  00:14:04:38  00:00:58:34  00:00:41:5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12  4736 SELENE     RESCH 26 R ,7117  00:14:12:08  00:01:07:09  00:00:47:4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5613 RENOVATIO  BRAMADOR24 ,7106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E____(5 INSCRIPTOS)_________LARGADA: 13:1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Tiempo real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s/corriente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4  1788 FIAMINGO   H 20       ,6150  00:14:12:37  00:01:07:44  00:00:41:4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6     0 MARASH     H 20       ,6206  00:14:12:38  00:01:07:44  00:00:42:0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7  4730 LORDPHANTO PLENAM.23  ,6408  00:14:11:38  00:01:06:35  00:00:42:4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8  3501 MALAJUNTA  H 20       ,6368  00:14:12:39  00:01:07:47  00:00:43:1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   0 ALGENIB    PANDORA 23 ,6537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S____(4 INSCRIPTOS)_________LARGADA: 13:1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Tiempo real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s/corriente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   1680 POTRO      H 20       ,6301  00:14:12:51  00:01:08:00  00:00:42:51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      0 AGUILANEGR NAUTI 20   ,6687  00:14:13:47  00:01:09:04  00:00:46:11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2615 ODIN       BRIES      ,6460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   0 4 CIENTOS  H 20       ,6301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GENERAL PROVISORIA PROCESADA CON PHRF 2015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Tiempo real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s/corriente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4645 FURTIVO    PANDORA 34 ,7873  00:13:54:11  00:00:46:47  00:00:36:5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2     0 VERTIGO    VENTIDUE   ,7385  00:14:01:19  00:00:54:48  00:00:40:2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3  5216 EUREKA     MAGIC 33   ,8353  00:13:56:46  00:00:49:41  00:00:41:3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4  1788 FIAMINGO   H 20       ,6150  00:14:12:37  00:01:07:44  00:00:41:4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5  5584 FALTAYREST BRAMADOR24 ,7150  00:14:04:38  00:00:58:34  00:00:41:5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6     0 MARASH     H 20       ,6206  00:14:12:38  00:01:07:44  00:00:42:0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7  4730 LORDPHANTO PLENAM.23  ,6408  00:14:11:38  00:01:06:35  00:00:42:4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8  3501 MALAJUNTA  H 20       ,6368  00:14:12:39  00:01:07:47  00:00:43:1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9  2741 ALACRAN    J 24       ,7354  00:14:05:57  00:01:00:05  00:00:44:11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0     0 JADE       DANGELO30C ,7183  00:14:10:59  00:01:05:52  00:00:47:1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  11   705 MALEVO     VICTORY 34 ,7083  00:14:12:07  00:01:07:09  00:00:47:3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12  4736 SELENE     RESCH 26 R ,7117  00:14:12:08  00:01:07:09  00:00:47:4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5613 RENOVATIO  BRAMADOR24 ,7106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S  5454 FUERZADELT PANDORA31M ,7758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   0 ALGENIB    PANDORA 23 ,6537  00:00:00:00  --:--:--:--  --:--:--:--                                </w:t>
      </w:r>
    </w:p>
    <w:p>
      <w:pPr>
        <w:pStyle w:val="Normal"/>
        <w:spacing w:before="0" w:after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500" w:right="5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47:00Z</dcterms:created>
  <dc:creator>Maria</dc:creator>
  <dc:description/>
  <dc:language>en-US</dc:language>
  <cp:lastModifiedBy>Bruno</cp:lastModifiedBy>
  <dcterms:modified xsi:type="dcterms:W3CDTF">2015-06-29T16:47:00Z</dcterms:modified>
  <cp:revision>2</cp:revision>
  <dc:subject/>
  <dc:title/>
</cp:coreProperties>
</file>